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PMingLiU;新細明體" w:eastAsia="黑体;SimHei"/>
          <w:b/>
          <w:bCs/>
          <w:color w:val="000000"/>
          <w:sz w:val="28"/>
          <w:szCs w:val="28"/>
          <w:lang w:eastAsia="zh-TW"/>
        </w:rPr>
        <w:t>溫州醫學院</w:t>
      </w:r>
      <w:r>
        <w:rPr>
          <w:rFonts w:eastAsia="黑体;SimHei" w:cs="Times New Roman"/>
          <w:b/>
          <w:bCs/>
          <w:color w:val="000000"/>
          <w:sz w:val="28"/>
          <w:szCs w:val="28"/>
          <w:lang w:eastAsia="zh-TW"/>
        </w:rPr>
        <w:t>2012</w:t>
      </w:r>
      <w:r>
        <w:rPr>
          <w:rFonts w:cs="PMingLiU;新細明體" w:eastAsia="黑体;SimHei"/>
          <w:b/>
          <w:bCs/>
          <w:color w:val="000000"/>
          <w:sz w:val="28"/>
          <w:szCs w:val="28"/>
          <w:lang w:eastAsia="zh-TW"/>
        </w:rPr>
        <w:t>年博士招生考試範圍（港澳臺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考試範圍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病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病理學》，八年制教材，陳傑、李甘地主編，人民衛生出版社；五年制《病理學》第七版，李玉林主編，人民衛生出版社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子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分子生物學》，呂建新主編，高等教育出版社；《分子診斷學》（第二版），呂建新、尹一兵主編，中國醫藥科技出版社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免疫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免疫學》，龔非力主編，第二版，科學出版社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免疫學》，金伯泉主編，人民衛生出版社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局部解剖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局部解剖學》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七年制教材，王懷經主編，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出版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生物化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生物化學》第三版，王鏡岩主編，高教出版社。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視光學基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視光學理論和方法》，瞿佳主編，人民衛生出版社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細胞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細胞生物學》，左伋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科學技術文獻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神經生物學》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面向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世紀課程教材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) 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壽天德主編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  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高等教育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呼吸病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內科學》，八年制教材，王吉耀主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；《呼吸病學》，朱元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陳文彬主編，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兒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兒科學》第七版，王衛平、沈曉明主編，人民衛生出版社；《實用兒科學》上下冊，江載芳主編，人民衛生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病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神經病學》，王維治主編，人民衛生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實驗診斷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臨床實驗診斷學》，孫榮武、王鴻利主編，上海科學技術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外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普外科：《黃家駟外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吳階平，裘法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月出版，人民衛生出版社；《錢禮腹部外科學》，張啟瑜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月出版，人民衛生出版社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骨外科：《實用骨科學》，陸裕補主編；《脊柱外科學》，胡有穀主譯；《微創脊柱外科學》，池永龍主編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外科：《王忠誠神經外科學》，王忠誠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湖北科技出版社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普外科：《黃家駟外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吳階平，裘法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人民衛生出版社；《錢禮腹部外科學》，張啟瑜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人民衛生出版社。骨外科：《實用骨科學》，陸裕補主編；《脊柱外科學》，胡有穀主譯；《微創脊柱外科學》，池永龍主編。神經外科：《王忠誠神經外科學》，王忠誠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湖北科技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婦產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婦產科學》第七版，樂傑主編，人民衛生出版社；《中華婦產科學》第二版，曹澤毅主編，人民衛生出版社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生殖毒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衛生毒理學》第三版，張橋主編，人民衛生出版社；《毒理學基礎》第四版，王心如主編，人民衛生出版社；《分子毒理學基礎》夏世均、吳中亮主編，湖北科學技術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眼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中華眼科學》第八卷眼視光學，瞿佳主編，人民衛生出版社；《眼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瞿佳主編，高等教育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。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藥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藥理學》，七年制教材，楊世傑主編，人民衛生出版社。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發育遺傳學原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發育遺傳學原理》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[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]Sally A.Moody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科學出版社。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遺傳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遺傳學》，七年制教材，陳竺主編，人民衛生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細胞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細胞生物學》，左伋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科學技術文獻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麻醉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米勒麻醉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曾因明、鄧小明主譯，北京大學醫學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急診醫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急診醫學》，羅學宏主編，高等教育出版社；《急診內科學》，張文武主編，人民衛生出版社。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2:00Z</dcterms:created>
  <dc:creator>金晓凤</dc:creator>
  <dc:description/>
  <cp:keywords/>
  <dc:language>en-US</dc:language>
  <cp:lastModifiedBy>金晓凤</cp:lastModifiedBy>
  <dcterms:modified xsi:type="dcterms:W3CDTF">2012-11-05T07:00:00Z</dcterms:modified>
  <cp:revision>7</cp:revision>
  <dc:subject/>
  <dc:title/>
</cp:coreProperties>
</file>